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EL AMOR ESTA AQUI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7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elo gris es lo unico que puedes v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 marcho y nunca entendiste el por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uscas cual es la razon, la explica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go que ayude a calmar el dol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amor llegara, dale la oportun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lveras a soñar, muy pronto amanec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llorar va a convertirse en felic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vas ver que su paz no te deja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l cielo vandra esa luz a tu coraz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luminando todo tu interi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amor esta aqui, dale la oportun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lveras a vivir, muy pronto amanec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amor esta aqui, dale la oportun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lveras a reir, muy pronto amanec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te detengas, sigue luchan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nque sea noche, el sol brilla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ue soñando, Dios no esta lej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el desierto, su amor llega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u amor llegara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43:00Z</dcterms:created>
  <dc:creator>WinuE</dc:creator>
  <dc:description/>
  <cp:keywords/>
  <dc:language>en-US</dc:language>
  <cp:lastModifiedBy>WinuE</cp:lastModifiedBy>
  <dcterms:modified xsi:type="dcterms:W3CDTF">2008-03-30T22:45:00Z</dcterms:modified>
  <cp:revision>3</cp:revision>
  <dc:subject/>
  <dc:title>LETRA ' EL AMOR ESTA AQUI '</dc:title>
</cp:coreProperties>
</file>